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填写《淄博市审计局信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公开申请表》或通过市审计局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填写《淄博市审计局信息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公开申请表》或通过市审计局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color w:val="FFFFFF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经批准延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cp:keywords/>
  <dc:language>en-US</dc:language>
  <cp:lastModifiedBy>hjlyc</cp:lastModifiedBy>
  <dcterms:modified xsi:type="dcterms:W3CDTF">2022-07-1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