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淄博市审计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《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服务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机关各科室，市政府投资审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服务活动实施方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》印发给你们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请结合工作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市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服务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为深化拓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提三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活动，践行文明审计工作要求，充分发挥审计监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审、帮、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用，计划常态化开展审计上门服务工作。根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审计情况，定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起组织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部门、进企业、进学校、进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坚持以习近平新时代中国特色社会主义思想为指导，深入落实党的二十大和二十届二中、三中全会精神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落实市委十三届七次全会提出的改革再深化、勇当排头兵的工作要求，拓宽沟通服务渠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采取上门宣讲、交流研讨等方式，围绕审计监督新要求、重点内容、近年来审计发现共性问题和审计整改等方面，对部门单位及国有企业进行培训服务，提高审计法规知悉度，指导落实审计整改要求，增强审计监督效能，助力提高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服务范围、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直部门单位、国有企业主要负责人，分管财务、审计的领导同志，财务、审计、相关业务部门负责人，从事财务管理及经济业务相关工作人员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围绕如何开展新时代审计工作，宣讲审计法规、财经法规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明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审计新理念、新要求、新标准；聚焦提升服务对象预、决算管理规范化水平，结合审计整改工作，宣讲审计发现的普遍性和典型性问题、整改要求及加强内部控制等规范管理的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活动方式灵活多样，可与服务对象积极对接，结合服务对象日常开展的党建、论坛、大讲堂等活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根据业务科室对口职能部门单位分工，对接市直部门单位需求，陆续开展服务活动，由财政科牵头负责。结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预算执行审计情况，首批计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份开展，由固投科、资环科分别对公安及交警系统、自然资源系统上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国资委开展市属企业服务活动，由企业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学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教育局开展教育系统服务活动，由教科文卫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卫健委开展市属医院服务活动，由社保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秘书科、办公室、法规科、执行科积极配合，做好业务指导和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高度重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责任科室要高度重视此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活动，充分准备好培训内容后方可进点服务，讲课人员原则上由科长及以上领导担任。同时，与服务对象做好充分沟通、对接，切实引起服务对象重视，确保服务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做实服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课内容要切合实际，不可泛泛而谈、走过场。既要讲明新时代审计工作的新要求，又要针对服务对象行业、系统特点，围绕财务和相关经济业务等关键领域进行授课，切实发挥审计监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治已病、防未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0930</wp:posOffset>
              </wp:positionH>
              <wp:positionV relativeFrom="paragraph">
                <wp:posOffset>-314325</wp:posOffset>
              </wp:positionV>
              <wp:extent cx="86614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6.4pt;mso-wrap-distance-left:9.05pt;mso-wrap-distance-right:9.05pt;mso-wrap-distance-top:0pt;mso-wrap-distance-bottom:0pt;margin-top:-24.75pt;mso-position-vertical-relative:text;margin-left:18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640"/>
      <w:jc w:val="both"/>
    </w:pPr>
    <w:rPr>
      <w:rFonts w:ascii="仿宋_GB2312" w:hAnsi="仿宋_GB2312" w:eastAsia="仿宋_GB2312" w:cs="Times New Roman"/>
      <w:color w:val="00000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54Z</dcterms:created>
  <dc:creator>lzq</dc:creator>
  <dc:description/>
  <dc:language>en-US</dc:language>
  <cp:lastModifiedBy>皮蛋</cp:lastModifiedBy>
  <cp:lastPrinted>2024-09-09T18:51:00Z</cp:lastPrinted>
  <dcterms:modified xsi:type="dcterms:W3CDTF">2024-12-02T1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8134F68541E5950FB738CFB656B9_12</vt:lpwstr>
  </property>
  <property fmtid="{D5CDD505-2E9C-101B-9397-08002B2CF9AE}" pid="3" name="KSOProductBuildVer">
    <vt:lpwstr>2052-12.1.0.18912</vt:lpwstr>
  </property>
</Properties>
</file>