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2383"/>
        <w:gridCol w:w="4063"/>
      </w:tblGrid>
      <w:tr>
        <w:trPr>
          <w:trHeight w:val="1065" w:hRule="atLeast"/>
        </w:trPr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《实施意见》任务分工</w:t>
            </w:r>
          </w:p>
        </w:tc>
      </w:tr>
      <w:tr>
        <w:trPr>
          <w:trHeight w:val="7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贯彻落实事项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任务目标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落实措施</w:t>
            </w:r>
          </w:p>
        </w:tc>
      </w:tr>
      <w:tr>
        <w:trPr>
          <w:trHeight w:val="1635" w:hRule="atLeast"/>
        </w:trPr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一、建立健全审计项目统筹管理机制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建立审计对象动态数据库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利用审计工作管理平台，建立审计对象管理数据库，根据每年国有企业管理体制和审计情况随时调整。</w:t>
            </w:r>
          </w:p>
        </w:tc>
      </w:tr>
      <w:tr>
        <w:trPr>
          <w:trHeight w:val="19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审计范围的市属国有企业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至少审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次，对企业主要领导人员履行经济责任情况任期内至少审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制定国有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-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中长期审计工作规划。对审计对象实行分级管理、分类审计，根据审计对象的级别、类型，确定审计方式、审计内容和审计频次。</w:t>
            </w:r>
          </w:p>
        </w:tc>
      </w:tr>
      <w:tr>
        <w:trPr>
          <w:trHeight w:val="16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制定企业审计操作指南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在省厅企业审计操作指南的基础上，市局组淄川、周村、张店等区县局结合我市实际，细化我市企业审计操作指南。</w:t>
            </w:r>
          </w:p>
        </w:tc>
      </w:tr>
      <w:tr>
        <w:trPr>
          <w:trHeight w:val="1695" w:hRule="atLeast"/>
        </w:trPr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二 、建立健全大数据审计工作机制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实行国有企业定期报送资料制度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首先建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户市政府直管国有企业报送资料的制度。每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月底前，国有企业按照要求报送财务会计、业务和管理等资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含电子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3030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建设审计数据中心和企业审计数据分析平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组建数据团队。建立一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-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人组成的固定数据分析团队，并在项目实施中抽调相关人员组成“战时团队”。利用审计工作管理平台，探索开发企业审计子平台。首先建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户市政府直管国有企业基本情况数据库，包括企业内部架构，财务、税务、工商数据，财政扶持情况，巡察、审计、环保、物价、国资办等部门检查情况。</w:t>
            </w:r>
          </w:p>
        </w:tc>
      </w:tr>
      <w:tr>
        <w:trPr>
          <w:trHeight w:val="1440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探索企业联网审计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选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户市属国有企业，选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项重点业务探索推进企业联网审计试点工作。</w:t>
            </w:r>
          </w:p>
        </w:tc>
      </w:tr>
      <w:tr>
        <w:trPr>
          <w:trHeight w:val="1905" w:hRule="atLeast"/>
        </w:trPr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三 、建立健全内部审计监督机制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完善国有企业内部审计管理体制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     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加强对内部审计、内部干部经济责任审计及其他专项审计工作的业务指导和监督。有效利用内部审计力量和成果；加强对内部审计质量的检查。实现企业内部审计结果与审计机关成果资源共享。</w:t>
            </w:r>
          </w:p>
        </w:tc>
      </w:tr>
      <w:tr>
        <w:trPr>
          <w:trHeight w:val="1260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加快推进建立总审计师制度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指导国有企业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月底前建立总审计师制度，总审计师向董事会负责并报告工作。</w:t>
            </w:r>
          </w:p>
        </w:tc>
      </w:tr>
      <w:tr>
        <w:trPr>
          <w:trHeight w:val="2955" w:hRule="atLeast"/>
        </w:trPr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四、建立健全审计机关与其他部门单位的协调配合工作机制，审计结果运用机制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建立部门联动协调机制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建立健全与巡察、纪检、监察、组织等相关部门和单位之间经常性信息通报与交流、问题线索移送与案件协查、查处结果反馈等工作机制。建立健全审计查出问题整改及责任追究、审计结果报告和公告等审计结果运用机制。</w:t>
            </w:r>
          </w:p>
        </w:tc>
      </w:tr>
      <w:tr>
        <w:trPr>
          <w:trHeight w:val="13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加大对重点企业审计监督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按照管理权限，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户市政府直管国有企业的审计报告和审计决定等结论性文件，抄送市委组织部门。</w:t>
            </w:r>
          </w:p>
        </w:tc>
      </w:tr>
      <w:tr>
        <w:trPr>
          <w:trHeight w:val="16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五、探索建立境外国有资产审计监督机制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对国有企业境外投资情况进行专项审计调查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组织力量对我市境外投资情况进行摸底调查。条件具备时，按照省统一部署，组织开展国有企业境外国有资产审计工作。</w:t>
            </w:r>
          </w:p>
        </w:tc>
      </w:tr>
      <w:tr>
        <w:trPr>
          <w:trHeight w:val="20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六、指导区县审计局建立有关工作机制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各区县审计局建立和完善国有企业和国有资本审计监督的体制机制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加强对区县审计局在审计项目管理，数据平台建设，人才培训，项目实施，成果运用等方面的指导，提高区县审计局国有企业和国有资本审计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5:21Z</dcterms:created>
  <dc:creator>hjlyc</dc:creator>
  <dc:description/>
  <dc:language>en-US</dc:language>
  <cp:lastModifiedBy>在希望的田野上</cp:lastModifiedBy>
  <dcterms:modified xsi:type="dcterms:W3CDTF">2023-10-23T13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276BEEE944AB99E990173C8569C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